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napToGrid w:val="false"/>
        <w:spacing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外国语学院实验室建设规划（</w:t>
      </w:r>
      <w:r>
        <w:rPr>
          <w:rFonts w:eastAsia="黑体;SimHei" w:cs="宋体;SimSun" w:ascii="黑体;SimHei" w:hAnsi="黑体;SimHei"/>
          <w:color w:val="000000"/>
          <w:sz w:val="36"/>
          <w:szCs w:val="36"/>
        </w:rPr>
        <w:t>2016-</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w:t>
      </w:r>
    </w:p>
    <w:p>
      <w:pPr>
        <w:pStyle w:val="Normal"/>
        <w:snapToGrid w:val="false"/>
        <w:spacing w:before="156"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现状分析</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情况</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州工学院外国语学院是常州地区举办外语专业历史最悠久的学院，其培养的应用型、复合型英语、日语本科人才以“基础实、专业通、技能多、素质好、适应快”见长，广泛受到江苏省内外尤其是常州及周边地区外经、外事、外贸、旅游、文化、教育、翻译等行业用人单位的欢迎与好评。外国语学院是常州市翻译协会会长单位。上海外语口译证书考试常州考点、江苏省常州市国际商务人才培训基地等均设在外国语学院。</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国语学院现有教职工</w:t>
      </w:r>
      <w:r>
        <w:rPr>
          <w:rFonts w:eastAsia="仿宋_GB2312;仿宋" w:cs="宋体;SimSun" w:ascii="仿宋_GB2312;仿宋" w:hAnsi="仿宋_GB2312;仿宋"/>
          <w:color w:val="000000"/>
          <w:sz w:val="28"/>
          <w:szCs w:val="28"/>
        </w:rPr>
        <w:t>89</w:t>
      </w:r>
      <w:r>
        <w:rPr>
          <w:rFonts w:ascii="仿宋_GB2312;仿宋" w:hAnsi="仿宋_GB2312;仿宋" w:cs="宋体;SimSun" w:eastAsia="仿宋_GB2312;仿宋"/>
          <w:color w:val="000000"/>
          <w:sz w:val="28"/>
          <w:szCs w:val="28"/>
        </w:rPr>
        <w:t>人，其中教授</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人，副教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人。博士</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人，硕士</w:t>
      </w:r>
      <w:r>
        <w:rPr>
          <w:rFonts w:eastAsia="仿宋_GB2312;仿宋" w:cs="宋体;SimSun" w:ascii="仿宋_GB2312;仿宋" w:hAnsi="仿宋_GB2312;仿宋"/>
          <w:color w:val="000000"/>
          <w:sz w:val="28"/>
          <w:szCs w:val="28"/>
        </w:rPr>
        <w:t>73</w:t>
      </w:r>
      <w:r>
        <w:rPr>
          <w:rFonts w:ascii="仿宋_GB2312;仿宋" w:hAnsi="仿宋_GB2312;仿宋" w:cs="宋体;SimSun" w:eastAsia="仿宋_GB2312;仿宋"/>
          <w:color w:val="000000"/>
          <w:sz w:val="28"/>
          <w:szCs w:val="28"/>
        </w:rPr>
        <w:t>人（其中在读博士</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人），在读研究生</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人，另有外籍文教专家</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人，外聘兼职教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人。学院下设三系一部三室二所，即商务英语系、翻译系、日语系、大学英语教学部、办公室、学生工作办公室、语言实验室、翻译研究所以及外国文学研究所。英语专业为常州工学院特色专业和“十二五”重点建设专业。</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语言实验室主要由语音室、校园调频广播系统、网络教学平台、资料室等构成，为外语专业教学提供了良好的教学环境和学习资源，是进行外语语言教学和实践的重要基地。</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截至</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底，在硬件方面，语言实验室现有语音室</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间，共</w:t>
      </w:r>
      <w:r>
        <w:rPr>
          <w:rFonts w:eastAsia="仿宋_GB2312;仿宋" w:cs="宋体;SimSun" w:ascii="仿宋_GB2312;仿宋" w:hAnsi="仿宋_GB2312;仿宋"/>
          <w:color w:val="000000"/>
          <w:sz w:val="28"/>
          <w:szCs w:val="28"/>
        </w:rPr>
        <w:t>742</w:t>
      </w:r>
      <w:r>
        <w:rPr>
          <w:rFonts w:ascii="仿宋_GB2312;仿宋" w:hAnsi="仿宋_GB2312;仿宋" w:cs="宋体;SimSun" w:eastAsia="仿宋_GB2312;仿宋"/>
          <w:color w:val="000000"/>
          <w:sz w:val="28"/>
          <w:szCs w:val="28"/>
        </w:rPr>
        <w:t>个学生座位。其中数字化多媒体语音室</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间，网络自主学习室</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间，英语广播发射台</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套。实验室面积</w:t>
      </w:r>
      <w:r>
        <w:rPr>
          <w:rFonts w:eastAsia="仿宋_GB2312;仿宋" w:cs="宋体;SimSun" w:ascii="仿宋_GB2312;仿宋" w:hAnsi="仿宋_GB2312;仿宋"/>
          <w:color w:val="000000"/>
          <w:sz w:val="28"/>
          <w:szCs w:val="28"/>
        </w:rPr>
        <w:t>2000</w:t>
      </w:r>
      <w:r>
        <w:rPr>
          <w:rFonts w:ascii="仿宋_GB2312;仿宋" w:hAnsi="仿宋_GB2312;仿宋" w:cs="宋体;SimSun" w:eastAsia="仿宋_GB2312;仿宋"/>
          <w:color w:val="000000"/>
          <w:sz w:val="28"/>
          <w:szCs w:val="28"/>
        </w:rPr>
        <w:t>多平方米，仪器设备总价值</w:t>
      </w:r>
      <w:r>
        <w:rPr>
          <w:rFonts w:eastAsia="仿宋_GB2312;仿宋" w:cs="宋体;SimSun" w:ascii="仿宋_GB2312;仿宋" w:hAnsi="仿宋_GB2312;仿宋"/>
          <w:color w:val="000000"/>
          <w:sz w:val="28"/>
          <w:szCs w:val="28"/>
        </w:rPr>
        <w:t>431</w:t>
      </w:r>
      <w:r>
        <w:rPr>
          <w:rFonts w:ascii="仿宋_GB2312;仿宋" w:hAnsi="仿宋_GB2312;仿宋" w:cs="宋体;SimSun" w:eastAsia="仿宋_GB2312;仿宋"/>
          <w:color w:val="000000"/>
          <w:sz w:val="28"/>
          <w:szCs w:val="28"/>
        </w:rPr>
        <w:t>万元。</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软件方面，先后建设了“外贸实习平台”、“新视野大学英语在线”、“新理念大学英语教学平台”、“天空教室”、“</w:t>
      </w:r>
      <w:r>
        <w:rPr>
          <w:rFonts w:eastAsia="仿宋_GB2312;仿宋" w:cs="宋体;SimSun" w:ascii="仿宋_GB2312;仿宋" w:hAnsi="仿宋_GB2312;仿宋"/>
          <w:color w:val="000000"/>
          <w:sz w:val="28"/>
          <w:szCs w:val="28"/>
        </w:rPr>
        <w:t>Blackboard”</w:t>
      </w:r>
      <w:r>
        <w:rPr>
          <w:rFonts w:ascii="仿宋_GB2312;仿宋" w:hAnsi="仿宋_GB2312;仿宋" w:cs="宋体;SimSun" w:eastAsia="仿宋_GB2312;仿宋"/>
          <w:color w:val="000000"/>
          <w:sz w:val="28"/>
          <w:szCs w:val="28"/>
        </w:rPr>
        <w:t>等网络学习平台，供学生在课余时间进行自主学习。</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针对学校应用型人才培养和学院发展需求，语言实验室每年面向英日语专业学生及全校一二年级本科生开设</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余门语言实验实训课程，年实验人时数约</w:t>
      </w:r>
      <w:r>
        <w:rPr>
          <w:rFonts w:eastAsia="仿宋_GB2312;仿宋" w:cs="宋体;SimSun" w:ascii="仿宋_GB2312;仿宋" w:hAnsi="仿宋_GB2312;仿宋"/>
          <w:color w:val="000000"/>
          <w:sz w:val="28"/>
          <w:szCs w:val="28"/>
        </w:rPr>
        <w:t>96</w:t>
      </w:r>
      <w:r>
        <w:rPr>
          <w:rFonts w:eastAsia="仿宋_GB2312;仿宋" w:cs="宋体;SimSun" w:ascii="仿宋_GB2312;仿宋" w:hAnsi="仿宋_GB2312;仿宋"/>
          <w:color w:val="000000"/>
          <w:sz w:val="28"/>
          <w:szCs w:val="28"/>
        </w:rPr>
        <w:t>,000</w:t>
      </w:r>
      <w:r>
        <w:rPr>
          <w:rFonts w:ascii="仿宋_GB2312;仿宋" w:hAnsi="仿宋_GB2312;仿宋" w:cs="宋体;SimSun"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存在问题</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设备超长时间服务，亟需更新</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有</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间语音室中</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间建于</w:t>
      </w:r>
      <w:r>
        <w:rPr>
          <w:rFonts w:eastAsia="仿宋_GB2312;仿宋" w:cs="宋体;SimSun" w:ascii="仿宋_GB2312;仿宋" w:hAnsi="仿宋_GB2312;仿宋"/>
          <w:color w:val="000000"/>
          <w:sz w:val="28"/>
          <w:szCs w:val="28"/>
        </w:rPr>
        <w:t>1999</w:t>
      </w:r>
      <w:r>
        <w:rPr>
          <w:rFonts w:ascii="仿宋_GB2312;仿宋" w:hAnsi="仿宋_GB2312;仿宋" w:cs="宋体;SimSun" w:eastAsia="仿宋_GB2312;仿宋"/>
          <w:color w:val="000000"/>
          <w:sz w:val="28"/>
          <w:szCs w:val="28"/>
        </w:rPr>
        <w:t>年（通江路校区教学管理中心</w:t>
      </w:r>
      <w:r>
        <w:rPr>
          <w:rFonts w:eastAsia="仿宋_GB2312;仿宋" w:cs="宋体;SimSun" w:ascii="仿宋_GB2312;仿宋" w:hAnsi="仿宋_GB2312;仿宋"/>
          <w:color w:val="000000"/>
          <w:sz w:val="28"/>
          <w:szCs w:val="28"/>
        </w:rPr>
        <w:t>103-10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间建于</w:t>
      </w:r>
      <w:r>
        <w:rPr>
          <w:rFonts w:eastAsia="仿宋_GB2312;仿宋" w:cs="宋体;SimSun" w:ascii="仿宋_GB2312;仿宋" w:hAnsi="仿宋_GB2312;仿宋"/>
          <w:color w:val="000000"/>
          <w:sz w:val="28"/>
          <w:szCs w:val="28"/>
        </w:rPr>
        <w:t>2001</w:t>
      </w:r>
      <w:r>
        <w:rPr>
          <w:rFonts w:ascii="仿宋_GB2312;仿宋" w:hAnsi="仿宋_GB2312;仿宋" w:cs="宋体;SimSun" w:eastAsia="仿宋_GB2312;仿宋"/>
          <w:color w:val="000000"/>
          <w:sz w:val="28"/>
          <w:szCs w:val="28"/>
        </w:rPr>
        <w:t>年（巫山路校区</w:t>
      </w:r>
      <w:r>
        <w:rPr>
          <w:rFonts w:eastAsia="仿宋_GB2312;仿宋" w:cs="宋体;SimSun" w:ascii="仿宋_GB2312;仿宋" w:hAnsi="仿宋_GB2312;仿宋"/>
          <w:color w:val="000000"/>
          <w:sz w:val="28"/>
          <w:szCs w:val="28"/>
        </w:rPr>
        <w:t>4#122/12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226/22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201/20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间建于</w:t>
      </w:r>
      <w:r>
        <w:rPr>
          <w:rFonts w:eastAsia="仿宋_GB2312;仿宋" w:cs="宋体;SimSun" w:ascii="仿宋_GB2312;仿宋" w:hAnsi="仿宋_GB2312;仿宋"/>
          <w:color w:val="000000"/>
          <w:sz w:val="28"/>
          <w:szCs w:val="28"/>
        </w:rPr>
        <w:t>2004</w:t>
      </w:r>
      <w:r>
        <w:rPr>
          <w:rFonts w:ascii="仿宋_GB2312;仿宋" w:hAnsi="仿宋_GB2312;仿宋" w:cs="宋体;SimSun" w:eastAsia="仿宋_GB2312;仿宋"/>
          <w:color w:val="000000"/>
          <w:sz w:val="28"/>
          <w:szCs w:val="28"/>
        </w:rPr>
        <w:t>年（通江路校区秋白楼</w:t>
      </w:r>
      <w:r>
        <w:rPr>
          <w:rFonts w:eastAsia="仿宋_GB2312;仿宋" w:cs="宋体;SimSun" w:ascii="仿宋_GB2312;仿宋" w:hAnsi="仿宋_GB2312;仿宋"/>
          <w:color w:val="000000"/>
          <w:sz w:val="28"/>
          <w:szCs w:val="28"/>
        </w:rPr>
        <w:t>B917/919</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B913/91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B909/91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间建于</w:t>
      </w:r>
      <w:r>
        <w:rPr>
          <w:rFonts w:eastAsia="仿宋_GB2312;仿宋" w:cs="宋体;SimSun" w:ascii="仿宋_GB2312;仿宋" w:hAnsi="仿宋_GB2312;仿宋"/>
          <w:color w:val="000000"/>
          <w:sz w:val="28"/>
          <w:szCs w:val="28"/>
        </w:rPr>
        <w:t>2006</w:t>
      </w:r>
      <w:r>
        <w:rPr>
          <w:rFonts w:ascii="仿宋_GB2312;仿宋" w:hAnsi="仿宋_GB2312;仿宋" w:cs="宋体;SimSun" w:eastAsia="仿宋_GB2312;仿宋"/>
          <w:color w:val="000000"/>
          <w:sz w:val="28"/>
          <w:szCs w:val="28"/>
        </w:rPr>
        <w:t>年（通江路校区秋白楼</w:t>
      </w:r>
      <w:r>
        <w:rPr>
          <w:rFonts w:eastAsia="仿宋_GB2312;仿宋" w:cs="宋体;SimSun" w:ascii="仿宋_GB2312;仿宋" w:hAnsi="仿宋_GB2312;仿宋"/>
          <w:color w:val="000000"/>
          <w:sz w:val="28"/>
          <w:szCs w:val="28"/>
        </w:rPr>
        <w:t>B920/92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B916/91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B912/914</w:t>
      </w:r>
      <w:r>
        <w:rPr>
          <w:rFonts w:ascii="仿宋_GB2312;仿宋" w:hAnsi="仿宋_GB2312;仿宋" w:cs="宋体;SimSun" w:eastAsia="仿宋_GB2312;仿宋"/>
          <w:color w:val="000000"/>
          <w:sz w:val="28"/>
          <w:szCs w:val="28"/>
        </w:rPr>
        <w:t>）。所有语音室服务期都已经接近或超过</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年，远远超出语音室</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年的常规使用寿命，设备大面积老化。</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学校的统一部署，校区搬迁后，通江路校区秋白楼</w:t>
      </w:r>
      <w:r>
        <w:rPr>
          <w:rFonts w:eastAsia="仿宋_GB2312;仿宋" w:cs="宋体;SimSun" w:ascii="仿宋_GB2312;仿宋" w:hAnsi="仿宋_GB2312;仿宋"/>
          <w:color w:val="000000"/>
          <w:sz w:val="28"/>
          <w:szCs w:val="28"/>
        </w:rPr>
        <w:t>B920/92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B916/91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B912/914</w:t>
      </w:r>
      <w:r>
        <w:rPr>
          <w:rFonts w:ascii="仿宋_GB2312;仿宋" w:hAnsi="仿宋_GB2312;仿宋" w:cs="宋体;SimSun" w:eastAsia="仿宋_GB2312;仿宋"/>
          <w:color w:val="000000"/>
          <w:sz w:val="28"/>
          <w:szCs w:val="28"/>
        </w:rPr>
        <w:t>搬迁到巫山路校区重新整合，巫山路校区原</w:t>
      </w:r>
      <w:r>
        <w:rPr>
          <w:rFonts w:eastAsia="仿宋_GB2312;仿宋" w:cs="宋体;SimSun" w:ascii="仿宋_GB2312;仿宋" w:hAnsi="仿宋_GB2312;仿宋"/>
          <w:color w:val="000000"/>
          <w:sz w:val="28"/>
          <w:szCs w:val="28"/>
        </w:rPr>
        <w:t>4#122/123</w:t>
      </w:r>
      <w:r>
        <w:rPr>
          <w:rFonts w:ascii="仿宋_GB2312;仿宋" w:hAnsi="仿宋_GB2312;仿宋" w:cs="宋体;SimSun" w:eastAsia="仿宋_GB2312;仿宋"/>
          <w:color w:val="000000"/>
          <w:sz w:val="28"/>
          <w:szCs w:val="28"/>
        </w:rPr>
        <w:t>继续使用，其余语音室作报废处理。</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巫山路校区原</w:t>
      </w:r>
      <w:r>
        <w:rPr>
          <w:rFonts w:eastAsia="仿宋_GB2312;仿宋" w:cs="宋体;SimSun" w:ascii="仿宋_GB2312;仿宋" w:hAnsi="仿宋_GB2312;仿宋"/>
          <w:color w:val="000000"/>
          <w:sz w:val="28"/>
          <w:szCs w:val="28"/>
        </w:rPr>
        <w:t>4#122/123</w:t>
      </w:r>
      <w:r>
        <w:rPr>
          <w:rFonts w:ascii="仿宋_GB2312;仿宋" w:hAnsi="仿宋_GB2312;仿宋" w:cs="宋体;SimSun" w:eastAsia="仿宋_GB2312;仿宋"/>
          <w:color w:val="000000"/>
          <w:sz w:val="28"/>
          <w:szCs w:val="28"/>
        </w:rPr>
        <w:t xml:space="preserve">为早期的普通型数字语音室，整合后的三间语音室虽为网络多媒体语音室，但长期超负荷运转，设备老化严重，且存在一定的安全隐患。这些语音室主要服务于外国语学院的英语听力、日语听力等方面的教学与科研工作，已不能满足教学与科研需要，且与学校整体办学实力提升不完全相称，亟需更新。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语言实验室管理体制和运行机制需要规范和创新</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语言实验室不仅仅要满足日常的常规化教学需要，还应注重实验室资源开放共享程度和仪器设备利用率，紧密配合外语教学改革，满足学生自主学习的需要。</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语言实验室的教师管理队伍建设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语言实验室有实验管理人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人，缺编</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人，远远不能满足语言实验室的科学规范化管理的需要，亟需采取切实措施，逐步建成一支学术、技术水平较高、作风优良、稳定的实验室队伍，提高实验教学质量，提升语言实验室建设与管理水平。</w:t>
      </w:r>
    </w:p>
    <w:p>
      <w:pPr>
        <w:pStyle w:val="Normal"/>
        <w:snapToGrid w:val="false"/>
        <w:spacing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建设目标与主要任务</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家中长期教育改革和发展规划纲要（</w:t>
      </w:r>
      <w:r>
        <w:rPr>
          <w:rFonts w:eastAsia="仿宋_GB2312;仿宋" w:cs="宋体;SimSun" w:ascii="仿宋_GB2312;仿宋" w:hAnsi="仿宋_GB2312;仿宋"/>
          <w:color w:val="000000"/>
          <w:sz w:val="28"/>
          <w:szCs w:val="28"/>
        </w:rPr>
        <w:t>2010—2020</w:t>
      </w:r>
      <w:r>
        <w:rPr>
          <w:rFonts w:ascii="仿宋_GB2312;仿宋" w:hAnsi="仿宋_GB2312;仿宋" w:cs="宋体;SimSun" w:eastAsia="仿宋_GB2312;仿宋"/>
          <w:color w:val="000000"/>
          <w:sz w:val="28"/>
          <w:szCs w:val="28"/>
        </w:rPr>
        <w:t>年）》对高等教育提出的主要任务中包含了提高人才培养质量、建设高水平教师队伍、提升高等教育国际化水平等方面。要顺利完成《规划》中赋予高等教育的历史使命，就必须遵循高等教育规律，主动适应经济社会发展和人的全面发展需要，坚持育人为本，更新教育思想观念，改革人才培养模式，围绕提高质量，实施素质教育，集聚和培养一批高素质的创新型人才。</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对于其他学科而言，外语类学科具有更强的国际交流性。体现这个时代特色的全球化是建立在语言交流基础上的全球化，无论是世界经济的信息化，还是世界经济的市场化，没有精通专业而又通晓国际语言的创新型人才，将是一化不化，外语的重要作用不可忽视。作为各专业与国际接轨的共同的沟通交流工具，外语可以有效的架起高校内各专业联系通道，实现资源共享、优势互补，促进各专业协同发展，提升高校核心竞争力。</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高等学校语言实验室承担着培养、提高学生实践能力、创新能力的重要任务，是外语教学、科研工作的重要基础，是知识创新、技术开发与应用和服务地方的重要基地，是高等学校办学实力和人才培养质量的重要标志。外国语学院语言实验室一贯秉持“服务学校的办学目标、服务学院的专业需要、服务学生的个性需求”的服务全局意识，紧跟时代发展对人才培养的需求，注重发挥语言实践在人才培养中的作用，拓宽理工科大学生的国际视野、提升学生可持续发展的外语素养及综合素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提供现代化的语言实验实训环境和条件，为培养适应国家和区域经济发展需求的高素质创新型人才提供有力支撑，不断增强学校的影响力。</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建设目标</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有机整合公共外语教学实验实训与公共计算机教学，充分提高设备设施的应用效率；同时实现公共外语实验实训与英（日）语专业语言实验实训相互衔接，构建有机融合的语言学习综合实验实训新体系，满足学校本科生公共外语教学的基本需要以及卓越工程师、中外合作办学等特色班级学生听说读写译等专业技能训练要求，保障英（日）语专业学生的综合技能实训和素质拓展训练，兼顾学校外语学科及专业方向的科学研究软硬件需求，为培养具有国际视野的创新型、复合型、应用型人才奠定坚实基础。</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建设思路</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高等学校基础课实验教学示范中心建设标准”为参照，结合学校外语教学的实际需求和校区规划的现状，以新校区建设为契机，科学规划，提倡节约，注重实效，通过整合现有资源，强调实验室的多功能作用发挥和利用效率，逐步实现实验资源开放和共享，建立节约、高效、运作有序的实验室管理模式。</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以“高等学校本科教学评估”等文件精神为指导，进行规范化建设，实现“跨越式”发展。 </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以管理体制改革为手段，整合现有资源，实现实验资源开放、共享，建立节约、高效、运作有序的实验室。 </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以实验教学内容改革为核心，提高实验教学质量，培养学生的实践能力、创新能力。 </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4.</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以满足专业建设、本科教学评估以及语言实验室评估为目标，按照专业建设标准及评估指标体系进行建设。全面提升语言实验室建设和管理层次和水平，全面提高外语语音实验教学水平和实验室使用效益。提升语言实验室管理水平，以高标准建设好“校级实验教学示范中心”，争创“省级实验教学示范中心”。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以教学为基础，兼顾科研及应用开发，为地方社会经济建设服务。</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主要任务</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语言教学实验实训平台基础设施建设</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加强数字智能化实验室建设的力度，在现有基础上，不断突出和完善智能化外语教学软件和平台在人才培养中的作用，主要包括辽河路校区和巫山路校区大学英语公共语音教学与自主学习设施建设以及巫山路校区英（日）语专业语言实验室、数字化同声传译实验室、商务英语情景模拟实验室、教学系统平台（商务英语实训平台、外语网络考试平台、计算机辅助写作平台）建设，以适应不断发展的人才培养的需求。</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实验实训教学体系建设</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语言实验室以“服务学校的办学目标、服务学院的专业需要、服务学生的个性需求”的服务全局意识为实验教学的立足点，打造“三位一体（课堂实验实训</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校内综合实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社会体验实践）”的实验教学体系，建立层次分明、类型多样的课堂实验课程体系，为实现全体学生的“语言基本功与语言技能提高，人文及科学素养拓展，自主学习能力、认知思辨能力、研究创新能力培养”的三层次实验实训目标提供保障，争创校级、省级实验实训示范中心。</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实验教学管理体制建设</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断加强和提升语言综合实验实训中心的管理水平，既要从制度上管理好现有的实验实训设备，同时也要充分发挥先进管理技术和管理手段的优势，加大设备潜力的发挥，提高实验教学的管理效率，实现实验资源的最优化利用，促进实验效果的提高，以管理水平提高促进教学科研服务功能水平的提高。</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4</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实验教学师资队伍建设</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完善有效的师资队伍建设机制；进一步加强实验教学师资队伍的建设和管理，对实验教学师资队伍进行多元化培训，鼓励其再深造，使其掌握先进的实验实训技能和方法，同时又具备先进的教学理念、国际化的教学视野，以提升实验教学研究水平，争取更多实验教学科研成果。</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规划期内各建设项目及内容</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规划期内的建设项目主要包括与网络与教育技术中心共建</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间公共机房</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语音室，更新</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专业语音室，新建</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实验室（同声传译实验室、计算机辅助翻译实验室、商务英语情景模拟实验室），新增</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教学系统平台（商务英语实训平台、外语网络考试平台、计算机辅助写作平台）。</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项目一：大学英语公共语音教学与自主学习设施建设</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随着学校办学规模和本科招生人数的稳定（每年约</w:t>
      </w:r>
      <w:r>
        <w:rPr>
          <w:rFonts w:eastAsia="仿宋_GB2312;仿宋" w:cs="宋体;SimSun" w:ascii="仿宋_GB2312;仿宋" w:hAnsi="仿宋_GB2312;仿宋"/>
          <w:color w:val="000000"/>
          <w:sz w:val="28"/>
          <w:szCs w:val="28"/>
        </w:rPr>
        <w:t>3800</w:t>
      </w:r>
      <w:r>
        <w:rPr>
          <w:rFonts w:ascii="仿宋_GB2312;仿宋" w:hAnsi="仿宋_GB2312;仿宋" w:cs="宋体;SimSun" w:eastAsia="仿宋_GB2312;仿宋"/>
          <w:color w:val="000000"/>
          <w:sz w:val="28"/>
          <w:szCs w:val="28"/>
        </w:rPr>
        <w:t>人，数据来源于招生简章），我校大学英语教学对象本科生数量持续约为</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4</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人（一二年级），根据学校目前校区功能调整情况，</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年校区调整后，一、二年级学生大部分分布在辽河路校区。根据教育部颁发的《大学英语课程教学要求》的指导精神，结合学校卓越工程师规划，大力加强培养学生的英语综合技能训练和实际应用能力，特别是听说能力和跨文化交际能力，本着保障大学英语听说基本教学及自主学习正常运行的原则，按授课班级及学生人数综合测算，采用与网络与教育技术中心公共机房共建的模式，辽河路校区共建语音室</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间（其中</w:t>
      </w:r>
      <w:r>
        <w:rPr>
          <w:rFonts w:eastAsia="仿宋_GB2312;仿宋" w:cs="宋体;SimSun" w:ascii="仿宋_GB2312;仿宋" w:hAnsi="仿宋_GB2312;仿宋"/>
          <w:color w:val="000000"/>
          <w:sz w:val="28"/>
          <w:szCs w:val="28"/>
        </w:rPr>
        <w:t>96</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间，</w:t>
      </w:r>
      <w:r>
        <w:rPr>
          <w:rFonts w:eastAsia="仿宋_GB2312;仿宋" w:cs="宋体;SimSun" w:ascii="仿宋_GB2312;仿宋" w:hAnsi="仿宋_GB2312;仿宋"/>
          <w:color w:val="000000"/>
          <w:sz w:val="28"/>
          <w:szCs w:val="28"/>
        </w:rPr>
        <w:t>48</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间），巫山路校区语音室共建语音室</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间（其中</w:t>
      </w:r>
      <w:r>
        <w:rPr>
          <w:rFonts w:eastAsia="仿宋_GB2312;仿宋" w:cs="宋体;SimSun" w:ascii="仿宋_GB2312;仿宋" w:hAnsi="仿宋_GB2312;仿宋"/>
          <w:color w:val="000000"/>
          <w:sz w:val="28"/>
          <w:szCs w:val="28"/>
        </w:rPr>
        <w:t>96</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间，</w:t>
      </w:r>
      <w:r>
        <w:rPr>
          <w:rFonts w:eastAsia="仿宋_GB2312;仿宋" w:cs="宋体;SimSun" w:ascii="仿宋_GB2312;仿宋" w:hAnsi="仿宋_GB2312;仿宋"/>
          <w:color w:val="000000"/>
          <w:sz w:val="28"/>
          <w:szCs w:val="28"/>
        </w:rPr>
        <w:t>48</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间）。</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项目二：专业教学语言实验室改造</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针对外国语言文学方向的本科生群体，强调语言学习的实践性，主张学生在实际语境中接触、体验和理解真实语言，并在此基础上学习和运用语言。专业语言实验室在软硬件方面为学生创造在真实语境中运用语言的机会，在教师的指导下，通过自主体验、实践、参与、探究和合作等方式，发现语言规律，逐步掌握语言知识和技能，不断调整情感态度，形成有效的学习策略，构建实际工作和社会交往中能用英语有效地进行口头和书面的信息交流平台，进一步培养学生的学习英语兴趣，提高其综合文化素养和跨文化交际能力，以适应我国社会发展和国际交流的需要，创造条件，加强实践教学环节，有效地实施素质教育和培养发展学生的创新能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完善学生的知识结构，使学生听、说、读、写、译技能得到均衡发展，提高学生对文化差异的敏感性、宽容性和处理文化差异的灵活性，使学生更好地适应国际交流和国际经济文化全球化的需要。</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目前外国语学院英（日）语专业培养计划，共有约</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门课程，</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班次，</w:t>
      </w:r>
      <w:r>
        <w:rPr>
          <w:rFonts w:eastAsia="仿宋_GB2312;仿宋" w:cs="宋体;SimSun" w:ascii="仿宋_GB2312;仿宋" w:hAnsi="仿宋_GB2312;仿宋"/>
          <w:color w:val="000000"/>
          <w:sz w:val="28"/>
          <w:szCs w:val="28"/>
        </w:rPr>
        <w:t>1300</w:t>
      </w:r>
      <w:r>
        <w:rPr>
          <w:rFonts w:ascii="仿宋_GB2312;仿宋" w:hAnsi="仿宋_GB2312;仿宋" w:cs="宋体;SimSun" w:eastAsia="仿宋_GB2312;仿宋"/>
          <w:color w:val="000000"/>
          <w:sz w:val="28"/>
          <w:szCs w:val="28"/>
        </w:rPr>
        <w:t>课时课程需要使用语音室进行教学，经测算需语音室</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间。校区搬迁后，通江路</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间语音室设备搬迁至巫山路校区，加上原有</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间，共</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间。这些设备均超长期服役，亟需更新。</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项目三：数字化同声传译实验室</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随着世界经济的发展及各国文化的交流，翻译作为沟通不同文化下的人们的交流起着不可忽视的作用，而同声传译作为口头即时的人际交流媒介已势必成为沟通人际交流的必然，外国语学院本科生培养计划中设置了翻译方向，并规划申请翻译本科专业和翻译专业硕士点。同声传译实验室可用于支持英语及日语本科、中外合作办学教学的需要，通过创建实际训练环境，模拟国际会议的工作布局与流程，实现专业外语教学、同声传译训练、辅助教学管理等多项功能，完成包括备课、授课、训练、考核及远程访问等各种外语教学活动在内的完整的全新解决方案，在提升专业口译水平的同时，在学生自主学习和训练上具有较高的实用性。在语言教学领域，该实验室的建设可实现多种教学手段综合应用，促进学生的听说读写译能力的协调发展，为学生今后更高层次的学习提供宽厚的知识平台。同声传译实验室的建立，能让学生把理论知识学习与实践体验训练相结合，通过实验室提供的多语种会议场景以及现场压力训练，快速提升听说读写译等各项英语实际技能。同时该项目可以带动学校的应用人文学科发展与科研队伍建设，发挥学校复合型专业英语教学的特点与人才培养的优势，以高水平的专业师资和专业设施培养一流的同声传译与外语翻译专业人才。同时该实验室的落成还可实现一室多用，可兼作高级视听室以及举办同传语言的国际会议室，充分提高其利用率，实现良好的社会效益。</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项目四：商务英语情景模拟实验室</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商务英语方向为我校英语专业的主干方向之一，根据外国语学院英语专业人才培养目标，学院确立了“语言能力</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商务知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综合技能”的人才培养模式，旨在培养掌握国际商务的基本概念、基本知识、基本理论，熟悉国际商务活动的操作流程和操作规范，通晓国际商务活动的政策方针和相关法律法规，具有对外经济贸易业务实际操作能力，具备良好的职业道德修养和敬业精神、社会适应能力和创新能力，具备较扎实的英语语言基础知识和较强的英语沟通技能，能在实际的国际商务活动及业务中熟练运用英语进行相应的听、说、读、写、译，能在外经贸部门及涉外企事业单位从事外经、外贸工作，对外贸易翻译、涉外文秘及相关对外经贸业务等商务工作的应用型、复合型专门人才。学生必须在具有必备的基础理论知识和专门知识的基础上</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重点掌握从事本专业领域实际工作的基本能力和基本技能，以较快适应生产、建设、管理、服务第一线岗位的需要。实践教学为该培养模式教育内容中的重要环节，也是培养学生商务综合实际技能的主要途径。自专业方向开办以来，该方向尚无专业实训相关实验室，因此急需进行该专业方向的技能实训的软硬件条件建设，实现商务谈判模拟、商务礼仪实训、外贸英语视听说训练、英语电子商务及外贸进出口实务模拟等实际问题。</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5 </w:t>
      </w:r>
      <w:r>
        <w:rPr>
          <w:rFonts w:ascii="仿宋_GB2312;仿宋" w:hAnsi="仿宋_GB2312;仿宋" w:cs="宋体;SimSun" w:eastAsia="仿宋_GB2312;仿宋"/>
          <w:color w:val="000000"/>
          <w:sz w:val="28"/>
          <w:szCs w:val="28"/>
        </w:rPr>
        <w:t>项目五：计算机辅助翻译实验室</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该实验室能够开设“机器翻译基础、翻译记忆库介绍、本地化技术介绍、本地化技术运用、网站翻译技术运用、网络翻译综合协作等</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新增实验实训项目。既可以为英语、日语专业的《翻译理论与实践》、《商务英语翻译》、《计算机辅助翻译》等课程提供支持，也可以为学校的“卓越工程师人才培养”、“计算机软件服务外包人才培养”等相关特色专业人才培养服务，提高他们的专业翻译能力。</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6 </w:t>
      </w:r>
      <w:r>
        <w:rPr>
          <w:rFonts w:ascii="仿宋_GB2312;仿宋" w:hAnsi="仿宋_GB2312;仿宋" w:cs="宋体;SimSun" w:eastAsia="仿宋_GB2312;仿宋"/>
          <w:color w:val="000000"/>
          <w:sz w:val="28"/>
          <w:szCs w:val="28"/>
        </w:rPr>
        <w:t>项目六：外语网络考试平台</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语网络考试平台可为我校提供英语试题库资源和在线评测服务的综合测试管理平台，支持学生进行词汇语法等基础训练、听说读写译专项能力训练和自主模考训练，支持教师进行自动组卷、阅卷、成绩分析统计等个性化教学管理，支持学校组织和实施大规模外语测试，通过先进的测评技术有效提高考试效率，规范考试管理，从而提升我校大学英语与专业外语教学与评估的整体质量。</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7 </w:t>
      </w:r>
      <w:r>
        <w:rPr>
          <w:rFonts w:ascii="仿宋_GB2312;仿宋" w:hAnsi="仿宋_GB2312;仿宋" w:cs="宋体;SimSun" w:eastAsia="仿宋_GB2312;仿宋"/>
          <w:color w:val="000000"/>
          <w:sz w:val="28"/>
          <w:szCs w:val="28"/>
        </w:rPr>
        <w:t>项目七：计算机辅助写作平台</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多数学生的英语写作困难主要集中在三个方面：一是找不到恰当的规范词语表达头脑中的思想；二是缺乏使篇章结构层次有序的语言技巧；三是缺少课下自我矫正和自我提高的依据。计算机网络和多媒体技术的发展为我们解决以上难题提供了条件，计算机辅助英语写作自主学习、智能评测、英语写作教研系统可以通过计算机支持的有目的的学习环境</w:t>
      </w:r>
      <w:r>
        <w:rPr>
          <w:rFonts w:eastAsia="仿宋_GB2312;仿宋" w:cs="宋体;SimSun" w:ascii="仿宋_GB2312;仿宋" w:hAnsi="仿宋_GB2312;仿宋"/>
          <w:color w:val="000000"/>
          <w:sz w:val="28"/>
          <w:szCs w:val="28"/>
        </w:rPr>
        <w:t>(Computer-Supported Intentional Learning</w:t>
      </w:r>
      <w:r>
        <w:rPr>
          <w:rFonts w:eastAsia="仿宋_GB2312;仿宋" w:cs="宋体;SimSun"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Environment, CSILE)</w:t>
      </w:r>
      <w:r>
        <w:rPr>
          <w:rFonts w:ascii="仿宋_GB2312;仿宋" w:hAnsi="仿宋_GB2312;仿宋" w:cs="宋体;SimSun" w:eastAsia="仿宋_GB2312;仿宋"/>
          <w:color w:val="000000"/>
          <w:sz w:val="28"/>
          <w:szCs w:val="28"/>
        </w:rPr>
        <w:t>，为学生提供一个有针对性的英语写作学习环境，有助于学习者与同伴及老师的沟通与合作，从而达到提高写作水平的目的。</w:t>
      </w:r>
    </w:p>
    <w:p>
      <w:pPr>
        <w:pStyle w:val="Normal"/>
        <w:snapToGrid w:val="false"/>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保障措施</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政策保障</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外国语学院语言实验室严格按照常州工学院实验室工作和实验、实习教学管理条例、常州工学院学生实验、实习守则、常州工学院实验室开放管理办法等制度运行。</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资金保障</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语言实验室在学校自有资金的基础上积极争取中央与地方财政资金支持，</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获得中央财政支持地方高校发展专项资金支持，</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共获批</w:t>
      </w:r>
      <w:r>
        <w:rPr>
          <w:rFonts w:eastAsia="仿宋_GB2312;仿宋" w:cs="宋体;SimSun" w:ascii="仿宋_GB2312;仿宋" w:hAnsi="仿宋_GB2312;仿宋"/>
          <w:color w:val="000000"/>
          <w:sz w:val="28"/>
          <w:szCs w:val="28"/>
        </w:rPr>
        <w:t>8</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万元，用于实验室设备的改造与更新。</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人员保障 </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实施过程中，严格按照政府关于仪器设备采购、招投标管理办法、集中支付规定等执行。仪器设备的安装和调试由项目组成员和有关厂家共同完成，严把质量关。建立和完善仪器设备的系列管理条例，聘任专职实验室管理人员负责仪器设备的日常管理、使用和维护，保障设备的安全、正常使用。</w:t>
      </w:r>
    </w:p>
    <w:p>
      <w:pPr>
        <w:pStyle w:val="Normal"/>
        <w:snapToGrid w:val="false"/>
        <w:spacing w:before="0" w:after="156"/>
        <w:ind w:firstLine="600"/>
        <w:rPr/>
      </w:pPr>
      <w:r>
        <w:rPr>
          <w:rFonts w:ascii="黑体;SimHei" w:hAnsi="黑体;SimHei" w:cs="宋体;SimSun" w:eastAsia="黑体;SimHei"/>
          <w:color w:val="000000"/>
          <w:sz w:val="30"/>
          <w:szCs w:val="30"/>
        </w:rPr>
        <w:t>四、建设计划及经费预算</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传统的语言教学材料以线性结构来组织学科知识，呈现单向性传递特点，实验室教学环境下的语言实验实训教学按照人类认知特点方式来组织、展示教学内容和构建知识结构，为学生提供动态的、开放的结构化知识形式，让学生在实践中自我建构知识和能力，培养独立思考和创新能力。上述几个项目的建设能为实现这一目标提供重要的支撑，为增强全校学生的语言实践能力，实现学校的人才培养目标奠定坚实的基础。</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华东地区作为我国国民经济发展的重点地区，对能适应外向型经济发展的高素质创新型人才需求大大增加，基于语言教学实验实训平台的大学外语教学改革的深化对培养此类人才具有不可替代的作用。从培养适应经济发展需要的具备国际视野、能够参与国际竞争的高素质创新型人才的角度看，语言教学实验实训平台的建设也必不可少。</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一） 规划总资金预算及年度预算</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规划总资金预算为</w:t>
      </w:r>
      <w:r>
        <w:rPr>
          <w:rFonts w:eastAsia="仿宋_GB2312;仿宋" w:cs="宋体;SimSun" w:ascii="仿宋_GB2312;仿宋" w:hAnsi="仿宋_GB2312;仿宋"/>
          <w:color w:val="000000"/>
          <w:sz w:val="28"/>
          <w:szCs w:val="28"/>
        </w:rPr>
        <w:t>1055</w:t>
      </w:r>
      <w:r>
        <w:rPr>
          <w:rFonts w:ascii="仿宋_GB2312;仿宋" w:hAnsi="仿宋_GB2312;仿宋" w:cs="宋体;SimSun" w:eastAsia="仿宋_GB2312;仿宋"/>
          <w:color w:val="000000"/>
          <w:sz w:val="28"/>
          <w:szCs w:val="28"/>
        </w:rPr>
        <w:t>万元整，计划于</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度执行完毕。</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度预算</w:t>
      </w:r>
      <w:r>
        <w:rPr>
          <w:rFonts w:eastAsia="仿宋_GB2312;仿宋" w:cs="宋体;SimSun" w:ascii="仿宋_GB2312;仿宋" w:hAnsi="仿宋_GB2312;仿宋"/>
          <w:color w:val="000000"/>
          <w:sz w:val="28"/>
          <w:szCs w:val="28"/>
        </w:rPr>
        <w:t>800</w:t>
      </w:r>
      <w:r>
        <w:rPr>
          <w:rFonts w:ascii="仿宋_GB2312;仿宋" w:hAnsi="仿宋_GB2312;仿宋" w:cs="宋体;SimSun" w:eastAsia="仿宋_GB2312;仿宋"/>
          <w:color w:val="000000"/>
          <w:sz w:val="28"/>
          <w:szCs w:val="28"/>
        </w:rPr>
        <w:t>万元，</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年度预算</w:t>
      </w:r>
      <w:r>
        <w:rPr>
          <w:rFonts w:eastAsia="仿宋_GB2312;仿宋" w:cs="宋体;SimSun" w:ascii="仿宋_GB2312;仿宋" w:hAnsi="仿宋_GB2312;仿宋"/>
          <w:color w:val="000000"/>
          <w:sz w:val="28"/>
          <w:szCs w:val="28"/>
        </w:rPr>
        <w:t>150</w:t>
      </w:r>
      <w:r>
        <w:rPr>
          <w:rFonts w:ascii="仿宋_GB2312;仿宋" w:hAnsi="仿宋_GB2312;仿宋" w:cs="宋体;SimSun" w:eastAsia="仿宋_GB2312;仿宋"/>
          <w:color w:val="000000"/>
          <w:sz w:val="28"/>
          <w:szCs w:val="28"/>
        </w:rPr>
        <w:t>万元，</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年度预算</w:t>
      </w:r>
      <w:r>
        <w:rPr>
          <w:rFonts w:eastAsia="仿宋_GB2312;仿宋" w:cs="宋体;SimSun" w:ascii="仿宋_GB2312;仿宋" w:hAnsi="仿宋_GB2312;仿宋"/>
          <w:color w:val="000000"/>
          <w:sz w:val="28"/>
          <w:szCs w:val="28"/>
        </w:rPr>
        <w:t>55</w:t>
      </w:r>
      <w:r>
        <w:rPr>
          <w:rFonts w:ascii="仿宋_GB2312;仿宋" w:hAnsi="仿宋_GB2312;仿宋" w:cs="宋体;SimSun" w:eastAsia="仿宋_GB2312;仿宋"/>
          <w:color w:val="000000"/>
          <w:sz w:val="28"/>
          <w:szCs w:val="28"/>
        </w:rPr>
        <w:t>万元，</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年度预算</w:t>
      </w:r>
      <w:r>
        <w:rPr>
          <w:rFonts w:eastAsia="仿宋_GB2312;仿宋" w:cs="宋体;SimSun" w:ascii="仿宋_GB2312;仿宋" w:hAnsi="仿宋_GB2312;仿宋"/>
          <w:color w:val="000000"/>
          <w:sz w:val="28"/>
          <w:szCs w:val="28"/>
        </w:rPr>
        <w:t>48</w:t>
      </w:r>
      <w:r>
        <w:rPr>
          <w:rFonts w:ascii="仿宋_GB2312;仿宋" w:hAnsi="仿宋_GB2312;仿宋" w:cs="宋体;SimSun" w:eastAsia="仿宋_GB2312;仿宋"/>
          <w:color w:val="000000"/>
          <w:sz w:val="28"/>
          <w:szCs w:val="28"/>
        </w:rPr>
        <w:t>万元，</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年度预算</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万元。</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分项目建设安排</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p>
    <w:p>
      <w:pPr>
        <w:pStyle w:val="Normal"/>
        <w:snapToGrid w:val="false"/>
        <w:spacing w:lineRule="auto" w:line="360"/>
        <w:ind w:left="700"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tab/>
      </w:r>
      <w:r>
        <w:rPr>
          <w:rFonts w:ascii="仿宋_GB2312;仿宋" w:hAnsi="仿宋_GB2312;仿宋" w:cs="宋体;SimSun" w:eastAsia="仿宋_GB2312;仿宋"/>
          <w:color w:val="000000"/>
          <w:sz w:val="28"/>
          <w:szCs w:val="28"/>
        </w:rPr>
        <w:t>公共外语教学语音室（与公共机房共建）</w:t>
      </w:r>
    </w:p>
    <w:p>
      <w:pPr>
        <w:pStyle w:val="Normal"/>
        <w:snapToGrid w:val="false"/>
        <w:spacing w:lineRule="auto" w:line="360"/>
        <w:ind w:left="700"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tab/>
      </w:r>
      <w:r>
        <w:rPr>
          <w:rFonts w:ascii="仿宋_GB2312;仿宋" w:hAnsi="仿宋_GB2312;仿宋" w:cs="宋体;SimSun" w:eastAsia="仿宋_GB2312;仿宋"/>
          <w:color w:val="000000"/>
          <w:sz w:val="28"/>
          <w:szCs w:val="28"/>
        </w:rPr>
        <w:t>商务英语情景模拟实验室</w:t>
      </w:r>
    </w:p>
    <w:p>
      <w:pPr>
        <w:pStyle w:val="Normal"/>
        <w:snapToGrid w:val="false"/>
        <w:spacing w:lineRule="auto" w:line="360"/>
        <w:ind w:left="700"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tab/>
      </w:r>
      <w:r>
        <w:rPr>
          <w:rFonts w:ascii="仿宋_GB2312;仿宋" w:hAnsi="仿宋_GB2312;仿宋" w:cs="宋体;SimSun" w:eastAsia="仿宋_GB2312;仿宋"/>
          <w:color w:val="000000"/>
          <w:sz w:val="28"/>
          <w:szCs w:val="28"/>
        </w:rPr>
        <w:t>同声传译实验室</w:t>
      </w:r>
    </w:p>
    <w:p>
      <w:pPr>
        <w:pStyle w:val="Normal"/>
        <w:snapToGrid w:val="false"/>
        <w:spacing w:lineRule="auto" w:line="360"/>
        <w:ind w:left="700"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tab/>
      </w:r>
      <w:r>
        <w:rPr>
          <w:rFonts w:ascii="仿宋_GB2312;仿宋" w:hAnsi="仿宋_GB2312;仿宋" w:cs="宋体;SimSun" w:eastAsia="仿宋_GB2312;仿宋"/>
          <w:color w:val="000000"/>
          <w:sz w:val="28"/>
          <w:szCs w:val="28"/>
        </w:rPr>
        <w:t>计算机辅助翻译实验室</w:t>
      </w:r>
    </w:p>
    <w:p>
      <w:pPr>
        <w:pStyle w:val="Normal"/>
        <w:snapToGrid w:val="false"/>
        <w:spacing w:lineRule="auto" w:line="360"/>
        <w:ind w:left="280"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p>
    <w:p>
      <w:pPr>
        <w:pStyle w:val="Normal"/>
        <w:snapToGrid w:val="false"/>
        <w:spacing w:lineRule="auto" w:line="360"/>
        <w:ind w:left="980"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商务英语实训平台</w:t>
      </w:r>
    </w:p>
    <w:p>
      <w:pPr>
        <w:pStyle w:val="Normal"/>
        <w:snapToGrid w:val="false"/>
        <w:spacing w:lineRule="auto" w:line="360"/>
        <w:ind w:left="980"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tab/>
      </w:r>
      <w:r>
        <w:rPr>
          <w:rFonts w:ascii="仿宋_GB2312;仿宋" w:hAnsi="仿宋_GB2312;仿宋" w:cs="宋体;SimSun" w:eastAsia="仿宋_GB2312;仿宋"/>
          <w:color w:val="000000"/>
          <w:sz w:val="28"/>
          <w:szCs w:val="28"/>
        </w:rPr>
        <w:t>专业外语教学语音室改造项目</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p>
    <w:p>
      <w:pPr>
        <w:pStyle w:val="Normal"/>
        <w:snapToGrid w:val="false"/>
        <w:spacing w:lineRule="auto" w:line="360"/>
        <w:ind w:left="70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网络考试平台</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p>
    <w:p>
      <w:pPr>
        <w:pStyle w:val="Normal"/>
        <w:snapToGrid w:val="false"/>
        <w:spacing w:lineRule="auto" w:line="360"/>
        <w:ind w:left="70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计算机辅助写作平台</w:t>
      </w:r>
    </w:p>
    <w:p>
      <w:pPr>
        <w:pStyle w:val="Normal"/>
        <w:snapToGrid w:val="false"/>
        <w:spacing w:before="0" w:after="156"/>
        <w:ind w:firstLine="600"/>
        <w:rPr/>
      </w:pPr>
      <w:r>
        <w:rPr>
          <w:rFonts w:ascii="黑体;SimHei" w:hAnsi="黑体;SimHei" w:cs="宋体;SimSun" w:eastAsia="黑体;SimHei"/>
          <w:color w:val="000000"/>
          <w:sz w:val="30"/>
          <w:szCs w:val="30"/>
        </w:rPr>
        <w:t>五、预期效益</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完成后，语言实验室将具有“先进的实验实训理念、合理的实验室架构、科学的实验体系、显著的实验效果”。将使学校的外语实验教学、科研条件达到新高度，迈上新台阶，并能处于全省外语实验教学的领先位置。实验室与实验实训平台的建设既为理工科院校外语实验教学体系和方法的改善与创新提供新思路，又为发挥外语学科在理工科大学培养创新性人才过程中的作用提供借鉴，也为中国外语教学改革如何走向深入和如何创新外语人才培养的模式提供参考。它将为开拓学生的国际视野，提升他们的综合素养，为培养具有国际视野的创新型人才起到重要的作用。</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外语综合实验实训条件的进一步完善</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项目建成后，学校外语实验实训教学条件将得到进一步提升，可满足大学外语、英语专业、日语专业以及通识教育课程群的教学需要，可新增实验项目</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余项，其中综合性、创新性实验项目约</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项。承担的实验实践教学任务可以从原来的不到</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万人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年增加到约</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万人时</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年，同时可提高实验室的开放能力，承担本科生毕业论文指导、创新实践等教学任务，每年同时受益学生人数可达</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000</w:t>
      </w:r>
      <w:r>
        <w:rPr>
          <w:rFonts w:ascii="仿宋_GB2312;仿宋" w:hAnsi="仿宋_GB2312;仿宋" w:cs="宋体;SimSun" w:eastAsia="仿宋_GB2312;仿宋"/>
          <w:color w:val="000000"/>
          <w:sz w:val="28"/>
          <w:szCs w:val="28"/>
        </w:rPr>
        <w:t>人。</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外语实验实训教学新模式的探索、研究和示范</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建成后，将会给大学英语教学新模式的推广带来巨大效益。在不增加课时的前提下，充分运用优质教学软件和教学资源，利用网络化教学平台和创新教学模式，实施以学生为主体的个性化英语教学，全面提高学生以听说为主的英语综合应用能力。有利于提高教学质量和办学水平，保持大学英语教学改革的可持续发展，巩固已有的教改成果，进一步推动大学英语教学改革的深入。</w:t>
      </w:r>
    </w:p>
    <w:p>
      <w:pPr>
        <w:pStyle w:val="Normal"/>
        <w:snapToGrid w:val="false"/>
        <w:spacing w:lineRule="auto" w:line="360"/>
        <w:ind w:firstLine="560"/>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人才竞争力与创新能力增强</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建成后，以实验实训平台为依托，坚持“厚基础，重实践</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求创新”的原则，通过强化实践教学环节和创新实验项目，激发学生求知欲和参与度，提高学生语言生成能力，增强学生的综合素质与核心竞争力；满足学生不同专业和不同水平的知识需求，开拓学生的国际视野，促进学生文理知识交融，学会运用跨学科视角开展研究性学习，有助于学生个性发展，达到培养学生创新精神、创新能力和可持续发展能力的目的，最终实现学生的全面发展。</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验室主任（签名）：               院长（签名）：</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学院（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附表：外国语学院“十三五”实验室建设计划及经费预算汇总表                    </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日</w:t>
      </w:r>
    </w:p>
    <w:tbl>
      <w:tblPr>
        <w:tblW w:w="4900" w:type="pct"/>
        <w:jc w:val="left"/>
        <w:tblInd w:w="0" w:type="dxa"/>
        <w:tblLayout w:type="fixed"/>
        <w:tblCellMar>
          <w:top w:w="0" w:type="dxa"/>
          <w:left w:w="108" w:type="dxa"/>
          <w:bottom w:w="0" w:type="dxa"/>
          <w:right w:w="108" w:type="dxa"/>
        </w:tblCellMar>
      </w:tblPr>
      <w:tblGrid>
        <w:gridCol w:w="486"/>
        <w:gridCol w:w="2440"/>
        <w:gridCol w:w="2386"/>
        <w:gridCol w:w="1079"/>
        <w:gridCol w:w="3742"/>
        <w:gridCol w:w="915"/>
        <w:gridCol w:w="854"/>
        <w:gridCol w:w="915"/>
        <w:gridCol w:w="861"/>
      </w:tblGrid>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项目名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主要建设内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性质</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需购置主要装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建</w:t>
            </w:r>
          </w:p>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时间</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预算经费（万元）</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型号</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价格</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申请资助</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院自筹</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共外语教学语音室（与公共机房共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及网络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想台式机（含还原卡）、联想工作站（含还原卡）、双人桌（含教师桌）、</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口全千兆交换机（带光口）、交换机机柜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8.83</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50.51</w:t>
            </w:r>
            <w:r>
              <w:rPr>
                <w:rFonts w:ascii="仿宋_GB2312;仿宋" w:hAnsi="仿宋_GB2312;仿宋" w:cs="宋体;SimSun" w:eastAsia="仿宋_GB2312;仿宋"/>
                <w:color w:val="000000"/>
                <w:sz w:val="24"/>
              </w:rPr>
              <w:t>（中央财政专项经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字化语言教学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字化语言教学系统（软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w:t>
            </w:r>
            <w:r>
              <w:rPr>
                <w:rFonts w:eastAsia="仿宋_GB2312;仿宋" w:cs="宋体;SimSun" w:ascii="仿宋_GB2312;仿宋" w:hAnsi="仿宋_GB2312;仿宋"/>
                <w:color w:val="000000"/>
                <w:sz w:val="24"/>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系统配套附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音转换卡（音效器）</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耳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60</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英语情景模拟实验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英语</w:t>
            </w:r>
            <w:r>
              <w:rPr>
                <w:rFonts w:eastAsia="仿宋_GB2312;仿宋" w:cs="宋体;SimSun" w:ascii="仿宋_GB2312;仿宋" w:hAnsi="仿宋_GB2312;仿宋"/>
                <w:color w:val="000000"/>
                <w:sz w:val="24"/>
              </w:rPr>
              <w:t>3D</w:t>
            </w:r>
            <w:r>
              <w:rPr>
                <w:rFonts w:ascii="仿宋_GB2312;仿宋" w:hAnsi="仿宋_GB2312;仿宋" w:cs="宋体;SimSun" w:eastAsia="仿宋_GB2312;仿宋"/>
                <w:color w:val="000000"/>
                <w:sz w:val="24"/>
              </w:rPr>
              <w:t>实训情景模拟系统（</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座，含所有配套软硬件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D</w:t>
            </w:r>
            <w:r>
              <w:rPr>
                <w:rFonts w:ascii="仿宋_GB2312;仿宋" w:hAnsi="仿宋_GB2312;仿宋" w:cs="宋体;SimSun" w:eastAsia="仿宋_GB2312;仿宋"/>
                <w:color w:val="000000"/>
                <w:sz w:val="24"/>
              </w:rPr>
              <w:t>摄像机、</w:t>
            </w:r>
            <w:r>
              <w:rPr>
                <w:rFonts w:eastAsia="仿宋_GB2312;仿宋" w:cs="宋体;SimSun" w:ascii="仿宋_GB2312;仿宋" w:hAnsi="仿宋_GB2312;仿宋"/>
                <w:color w:val="000000"/>
                <w:sz w:val="24"/>
              </w:rPr>
              <w:t>3D</w:t>
            </w:r>
            <w:r>
              <w:rPr>
                <w:rFonts w:ascii="仿宋_GB2312;仿宋" w:hAnsi="仿宋_GB2312;仿宋" w:cs="宋体;SimSun" w:eastAsia="仿宋_GB2312;仿宋"/>
                <w:color w:val="000000"/>
                <w:sz w:val="24"/>
              </w:rPr>
              <w:t>虚拟情景实训系统、虚拟蓝箱、灯光、幕布、音响系统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中央财政专项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声传译实验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声传译会议及训练系统（</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座，含所有配套软硬件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声传译会议系统、同声传译教学系统、口语考试系统、口译自主学习系统、计算机、专业声卡、麦克风、</w:t>
            </w:r>
            <w:r>
              <w:rPr>
                <w:rFonts w:eastAsia="仿宋_GB2312;仿宋" w:cs="宋体;SimSun" w:ascii="仿宋_GB2312;仿宋" w:hAnsi="仿宋_GB2312;仿宋"/>
                <w:color w:val="000000"/>
                <w:sz w:val="24"/>
              </w:rPr>
              <w:t>VGA</w:t>
            </w:r>
            <w:r>
              <w:rPr>
                <w:rFonts w:ascii="仿宋_GB2312;仿宋" w:hAnsi="仿宋_GB2312;仿宋" w:cs="宋体;SimSun" w:eastAsia="仿宋_GB2312;仿宋"/>
                <w:color w:val="000000"/>
                <w:sz w:val="24"/>
              </w:rPr>
              <w:t>高清采集卡、音响系统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中央财政专项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辅助翻译实验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辅助翻译与翻译项目管理软件（</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座，含所有配套软硬件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计算机辅助翻译软件、翻译项目管理软件、计算机、服务器、交换机等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中央财政专项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英语实训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函电、单证、谈判、礼仪一体化教学软件系统（含服务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英语一体化教学系统、商务函电教学系统、商务单证教学系统、服务器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w:t>
            </w:r>
            <w:r>
              <w:rPr>
                <w:rFonts w:eastAsia="仿宋_GB2312;仿宋" w:cs="宋体;SimSun" w:ascii="仿宋_GB2312;仿宋" w:hAnsi="仿宋_GB2312;仿宋"/>
                <w:color w:val="00000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外语教学语音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字化语言教学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改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字化语言教学系统、计算机、交换机、音效器、耳机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考试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规模网络考试软件系统（含服务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外语网络考试软件系统、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辅助写作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辅助英语写作自主学习、智能评测、英语写作教研系统（含服务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计算机辅助英语写作系统、服务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11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8"/>
                <w:szCs w:val="28"/>
              </w:rPr>
              <w:t>预算总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8"/>
                <w:szCs w:val="28"/>
              </w:rPr>
              <w:t>1055</w:t>
            </w:r>
            <w:r>
              <w:rPr>
                <w:rFonts w:ascii="仿宋_GB2312;仿宋" w:hAnsi="仿宋_GB2312;仿宋" w:cs="宋体;SimSun" w:eastAsia="仿宋_GB2312;仿宋"/>
                <w:b/>
                <w:color w:val="000000"/>
                <w:sz w:val="28"/>
                <w:szCs w:val="28"/>
              </w:rPr>
              <w:t>（万元）</w:t>
            </w:r>
          </w:p>
        </w:tc>
      </w:tr>
    </w:tbl>
    <w:p>
      <w:pPr>
        <w:pStyle w:val="Normal"/>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qFormat/>
    <w:rPr>
      <w:rFonts w:ascii="宋体;SimSun" w:hAnsi="宋体;SimSun" w:eastAsia="宋体;SimSun" w:cs="宋体;SimSun"/>
      <w:color w:val="000000"/>
      <w:spacing w:val="0"/>
      <w:sz w:val="18"/>
      <w:szCs w:val="18"/>
    </w:rPr>
  </w:style>
  <w:style w:type="character" w:styleId="InternetLink">
    <w:name w:val="Hyperlink"/>
    <w:rPr>
      <w:strike w:val="false"/>
      <w:dstrike w:val="false"/>
      <w:color w:val="07519A"/>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1:44:00Z</dcterms:created>
  <dc:creator>founder</dc:creator>
  <dc:description/>
  <cp:keywords/>
  <dc:language>en-US</dc:language>
  <cp:lastModifiedBy>外国语学院</cp:lastModifiedBy>
  <cp:lastPrinted>2012-11-12T09:01:00Z</cp:lastPrinted>
  <dcterms:modified xsi:type="dcterms:W3CDTF">2016-09-11T01:57:00Z</dcterms:modified>
  <cp:revision>79</cp:revision>
  <dc:subject/>
  <dc:title>关于组织制订2009年实验室建设计划的通知</dc:title>
</cp:coreProperties>
</file>