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;Arial Unicode MS" w:cs="仿宋;Arial Unicode MS" w:ascii="仿宋;Arial Unicode MS" w:hAnsi="仿宋;Arial Unicode MS"/>
        </w:rPr>
        <w:instrText xml:space="preserve">ADDIN CNKISM.UserStyle_x0001_</w:instrTex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  <w:r>
        <w:rPr>
          <w:sz w:val="28"/>
          <w:b/>
          <w:szCs w:val="28"/>
          <w:rFonts w:eastAsia="仿宋;Arial Unicode MS" w:cs="仿宋;Arial Unicode MS" w:ascii="仿宋;Arial Unicode MS" w:hAnsi="仿宋;Arial Unicode MS"/>
        </w:rPr>
        <w:fldChar w:fldCharType="separate"/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  <w:r>
        <w:rPr>
          <w:sz w:val="28"/>
          <w:b/>
          <w:szCs w:val="28"/>
          <w:rFonts w:eastAsia="仿宋;Arial Unicode MS" w:cs="仿宋;Arial Unicode MS" w:ascii="仿宋;Arial Unicode MS" w:hAnsi="仿宋;Arial Unicode MS"/>
        </w:rPr>
        <w:fldChar w:fldCharType="end"/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. “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实验室安全教育”网络考试时间安排表辽河路校区</w:t>
      </w:r>
    </w:p>
    <w:tbl>
      <w:tblPr>
        <w:tblW w:w="850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556"/>
        <w:gridCol w:w="933"/>
        <w:gridCol w:w="1933"/>
        <w:gridCol w:w="1609"/>
      </w:tblGrid>
      <w:tr>
        <w:trPr>
          <w:trHeight w:val="47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机房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与机械工程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型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0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型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单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单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飞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电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电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0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信息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0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测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0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测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电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电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电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电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能源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能源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能源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能源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0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软件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软件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软件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软件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联网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联网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联网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建筑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工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0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工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9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学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统计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统计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与材料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工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工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工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车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11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0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贸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衡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0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30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B413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贸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管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管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管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务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贸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巫山路校区</w:t>
      </w:r>
    </w:p>
    <w:tbl>
      <w:tblPr>
        <w:tblW w:w="857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41"/>
        <w:gridCol w:w="819"/>
        <w:gridCol w:w="1840"/>
        <w:gridCol w:w="2072"/>
      </w:tblGrid>
      <w:tr>
        <w:trPr>
          <w:trHeight w:val="3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考试机房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语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#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5-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语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英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英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英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英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英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编导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#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5-2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43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编导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教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#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5-2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教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小教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前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前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前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设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产品设计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4#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105-2</w:t>
            </w:r>
          </w:p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20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5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  <w:szCs w:val="24"/>
              </w:rPr>
              <w:t>、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产品设计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设计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设计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视传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视传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媒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媒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00:00Z</dcterms:created>
  <dc:creator>pqg</dc:creator>
  <dc:description/>
  <cp:keywords/>
  <dc:language>en-US</dc:language>
  <cp:lastModifiedBy>教务处</cp:lastModifiedBy>
  <cp:lastPrinted>2019-11-22T14:54:00Z</cp:lastPrinted>
  <dcterms:modified xsi:type="dcterms:W3CDTF">2019-11-2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