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1. “</w:t>
      </w:r>
      <w:r>
        <w:rPr>
          <w:rFonts w:ascii="仿宋" w:hAnsi="仿宋" w:cs="仿宋" w:eastAsia="仿宋"/>
          <w:b/>
          <w:sz w:val="28"/>
          <w:szCs w:val="28"/>
        </w:rPr>
        <w:t>实验室安全教育”网络考试时间安排表</w:t>
      </w:r>
    </w:p>
    <w:p>
      <w:pPr>
        <w:pStyle w:val="Normal"/>
        <w:snapToGrid w:val="false"/>
        <w:spacing w:before="312" w:after="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辽河路校区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556"/>
        <w:gridCol w:w="933"/>
        <w:gridCol w:w="1933"/>
        <w:gridCol w:w="1609"/>
      </w:tblGrid>
      <w:tr>
        <w:trPr>
          <w:trHeight w:val="47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机房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与机械工程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成型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成型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成型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飞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机电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机电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机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机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机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机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机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机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机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交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信息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电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电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电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电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电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信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信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信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信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自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自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自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自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能源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测控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测控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光电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光电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能源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能源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能源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能源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计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计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人工智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软件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软件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软件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软件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通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物联网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物联网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物联网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城工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城工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工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建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建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土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土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土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土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土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大数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9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数学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数学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统计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统计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与材料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化工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化工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化工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应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车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11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汽车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汽车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贸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商务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财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财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财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财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管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管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3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贸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贸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商务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商务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物管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物管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巫山路校区</w:t>
      </w:r>
    </w:p>
    <w:tbl>
      <w:tblPr>
        <w:tblW w:w="880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92"/>
        <w:gridCol w:w="1949"/>
        <w:gridCol w:w="2072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考试机房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日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#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5-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7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日语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日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商英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商英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商英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英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英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英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编导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#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5-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7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编导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汉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汉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学前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#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5-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7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小教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小教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小教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小教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学前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学前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学前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音乐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音乐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设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产品设计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#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5-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7</w:t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产品设计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产品设计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环境设计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环境设计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美术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美术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视传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视传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数媒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数媒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数媒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8:00Z</dcterms:created>
  <dc:creator>pqg</dc:creator>
  <dc:description/>
  <cp:keywords/>
  <dc:language>en-US</dc:language>
  <cp:lastModifiedBy>wkp1025 wkp1025</cp:lastModifiedBy>
  <cp:lastPrinted>2019-11-22T14:54:00Z</cp:lastPrinted>
  <dcterms:modified xsi:type="dcterms:W3CDTF">2020-11-26T0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