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实验室安全教育》网络教学平台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主学习和练习教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浏览器地址栏输入</w:t>
      </w:r>
      <w:hyperlink r:id="rId2">
        <w:r>
          <w:rPr>
            <w:rStyle w:val="InternetLink"/>
            <w:sz w:val="24"/>
            <w:szCs w:val="24"/>
          </w:rPr>
          <w:t>http://bbclass.czu.cn/</w:t>
        </w:r>
      </w:hyperlink>
      <w:r>
        <w:rPr>
          <w:sz w:val="24"/>
          <w:szCs w:val="24"/>
        </w:rPr>
        <w:t>，或在教务处网站左进入毕博网络学习平台，输入用户名和密码。用户名为“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，初始密码为本人身份证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，点“登录”进入系统可以更改密码。</w:t>
      </w:r>
    </w:p>
    <w:p>
      <w:pPr>
        <w:pStyle w:val="Normal"/>
        <w:rPr/>
      </w:pPr>
      <w:r>
        <w:rPr/>
        <w:drawing>
          <wp:inline distT="0" distB="0" distL="0" distR="0">
            <wp:extent cx="5268595" cy="2504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进入系统后，点右上方的“课程中心”。</w:t>
      </w:r>
      <w:r>
        <w:rPr/>
        <w:drawing>
          <wp:inline distT="0" distB="0" distL="0" distR="0">
            <wp:extent cx="5266690" cy="9055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可以看到“实验室安全教育”的课程链接，点击进入。</w:t>
      </w:r>
      <w:r>
        <w:rPr/>
        <w:drawing>
          <wp:inline distT="0" distB="0" distL="0" distR="0">
            <wp:extent cx="5271770" cy="1435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点左边菜单栏中的“课程讲稿”，可以看到右边课件，点击需要学习的章节就可在线学习了。注意学习累计时间达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时，才可参加《实验室安全教育》网络考试。</w:t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5267960" cy="52679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9325" cy="22879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点左侧栏的“课程练习”，进入课程练习题，开始练习和测试。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581525" cy="58197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点击右边的具体内容开始练习（可反复练习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2314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449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class.cz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3:00Z</dcterms:created>
  <dc:creator>pqg</dc:creator>
  <dc:description/>
  <dc:language>en-US</dc:language>
  <cp:lastModifiedBy>俞霖</cp:lastModifiedBy>
  <dcterms:modified xsi:type="dcterms:W3CDTF">2019-10-28T07:04:23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